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012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32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НТРАЛЬНЫ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осква,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vMerge w:val="restart"/>
            <w:tcBorders/>
          </w:tcPr>
          <w:p>
            <w:pPr>
              <w:pStyle w:val="Style21"/>
              <w:widowControl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региональных (межрегиональных) организаций Профсоюза</w:t>
            </w:r>
          </w:p>
        </w:tc>
      </w:tr>
      <w:tr>
        <w:trPr>
          <w:trHeight w:val="693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3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1"/>
        <w:tabs>
          <w:tab w:val="clear" w:pos="708"/>
          <w:tab w:val="left" w:pos="10262" w:leader="underscore"/>
        </w:tabs>
        <w:spacing w:lineRule="auto" w:line="240"/>
        <w:jc w:val="both"/>
        <w:rPr>
          <w:rStyle w:val="FontStyle13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</w:rPr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 соответствии с письмом  ФНПР  от 14.08.2013 года  с просьбой  организовать  в первичных профсоюзных организациях  работу по разъяснению  позиции ФНПР (Постановление ФНПР от 24.07.2013 г.) по вопросу  реализации утвержденной распоряжением Правительства РФ № 2524-р от 25.12.2012 года Стратегии  развития пенсионной системы до 2030 года,   и в связи  с обсуждением Проектов Федеральных законов  «О внесении изменений в отдельные законодательные акты Российской Федерации в связи с принятием Федерального закона «О страховых пенсиях» и Федерального закона «О накопительной пенсии».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едлагаем: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егиональным (межрегиональным) организациям Профсоюза, имеющим представителей отраслевого фонда «Образование и наука», продолжить работу по повышению финансовой грамотности работников образования в части пенсионного обеспечения.   Довести до сведения членов Профсоюза информацию о текущих изменениях в пенсионном законодательстве,  специфике пенсионного обеспечения работников бюджетной сферы, а также  возможностям и способам  сохранения и увеличения накопительной пенсии работниками образовательных учреждений, с учётом  мнения Общероссийского Профсоюза образования по  вопросам изменения пенсионного законодательства (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егиональным (межрегиональным) организациям Профсоюза, где нет  специалистов в области пенсионного обеспечения, следует  незамедлительно начать работу по подготовке региональных  представителей отраслевого пенсионного  фонда «Образование и наука», которые смогут вести работу по повышению финансовой грамотности работников образования в части пенсионного обеспечения.  До решения вопроса с подготовкой специалистов следует направить в местные и первичные организации разъяснения Профсоюза по вопросам текущих изменений в пенсионном законодательстве, с дальнейшим размещением на  профсоюзных сайтах (страницах) и стендах образовательных учреждений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вышение уровня финансовой грамотности работников образования в области пенсионного законодательства предлагаем вести  по следующим направлениям: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одготовка региональных представителей НПФОН ( там, где их нет);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z w:val="28"/>
          <w:szCs w:val="28"/>
        </w:rPr>
        <w:t>организация встреч региональных представителей и сотрудников отраслевого пенсионного фонда «Образование и наука» с педагогическими коллективами с целью информирования  об изменениях в пенсионном законодательстве,  негосударственном пенсионном обеспечении, способах увеличения будущей пенсии, в том числе – об участии в Программе государственного софинансирования пенсии и программах НПФОН;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оведение в коллективах профсоюзных собраний (и иных форм информирования) с единой повесткой «Пенсионное законодательство – знаю, действую!» с обсуждением вышеуказанной проблематики; размещение на информационных стендах Профсоюза, сайтах и страницах  первичных, местных  профсоюзных организаций информации о ситуации с пенсионным обеспечением в РФ, мнения Профсоюза по данному вопросу и возможностях, предоставляемых существующим законодательством по сохранению в полном объеме (6%) накопительной пенсии, посредством  её перевода под управление в негосударственные пенсионные фонды;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одготовка  и направление в НПФОН предложений по дальнейшему повышению финансовой грамотности работников образования в вопросах пенсионного обеспечения: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тоги мероприятий и предложения (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по предложенной форме- приложение 2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) просим направлять   до 01 ноября с.г.  в НПФ «Образование и наука» на адрес : info@npfon.ru                      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0" distT="36195" distB="36195" distL="25400" distR="25400" simplePos="0" locked="0" layoutInCell="0" allowOverlap="1" relativeHeight="3">
            <wp:simplePos x="0" y="0"/>
            <wp:positionH relativeFrom="column">
              <wp:posOffset>3388360</wp:posOffset>
            </wp:positionH>
            <wp:positionV relativeFrom="paragraph">
              <wp:posOffset>17780</wp:posOffset>
            </wp:positionV>
            <wp:extent cx="10128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          Г.И. Меркулова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/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Приложение1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ояснительная записка Общероссийского Профсоюза образования по проектам Федеральных законов «О страховых пенсиях», «О накопительной пенсии» и «О внесении изменений в отдельные законодательные акты Российской Федерации в связи с принятием Федерального закона «О страховых пенсиях» и Федерального закона «О накопительной пенсии»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нализируя изменения пенсионного законодательства, хотелось бы отметить, что Минтрудом России к данному моменту подготовлены законопроекты, которые более конкретно позволяют судить о реалиях, ожидающих нас, чем это было в предлагаемой ранее Стратегии долгосрочного развития пенсионной системы Российской Федерации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Если говорить об ожидаемых результатах, то это означает, что будет создана новая система, позволяющая  гражданам формировать свою пенсию  из  нескольких  «самостоятельных» источников, состоящих из  государственной системы обязательного пенсионного страхования с входящими сюда  страховым и накопительным компонентом, корпоративной и негосударственной (частной) пенсией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акже предлагается новая формула расчета страховой пенсии, по которой  её объем  будет зависеть от целого ряда показателей. В   том числе   не только  и не столько от величины заработной платы,  но и  от страхового стажа, т.е.  количества  лет, которые  работник  проработал до оформления пенсии, и от дохода ПФР в  год получения  работником пенсии. Например, коэффициент  возраста для работников, имеющих стаж на момент оформления пенсии менее 30 лет  повлияет на  общую величину страховой пенсии ,т.к. денежная масса будет перераспределяться  в пользу работников, имеющих больший трудовой стаж, за счет тех, у кого этот стаж меньше.  При этом если вдруг какой-то год окажется неудачным в части дохода ПФР,  то соответственно и это отразится  на уменьшении объема страховой пенсии.  Таким образом, предлагаемая новая формула расчета страховой пенсии заведомо не даст работникам  бюджетной сферы какие-либо преференции, а наоборот, еще больше может  усложнить проблему их пенсионного обеспечения. Тем более, что  работники бюджетной сферы не могут рассчитывать на  участие в корпоративной пенсионной системе (т.к. работодатель не имеет возможности  её финансировать)  и  вряд ли смогут  (в силу своих доходов) самостоятельно формировать частную (добровольную) пенсию.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стается добавить, что размер пенсии у работающих пенсионеров, несмотря на удержание страховых  взносов,  не будет пересчитываться, т.е. увеличение пенсии может быть возможным только за счёт доходности ПФР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 учетом вышесказанного, мы считаем, что введение новой формулы расчета страховой пенсии не будет служить улучшению пенсионного обеспечения работников бюджетной сферы и вряд ли должно находить поддержку с нашей стороны и тем более не может служить основанием для отказа от накопительной части пенсии.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Есть в законопроектах и положительные для работников бюджетной сферы позиции: во-первых,  благодаря, в том числе, обращениям Ассоциации Профсоюзов работников непроизводственной сферы Российской Федерации к Президенту и Правительству России, предоставление досрочной пенсии для работников бюджетной сферы сохранено в прежней редакции  ( т.е, для тех же категорий работников образования выход на пенсию осуществляется при достижении 25 летнего педагогического стажа) и во, вторых, позиция Минтруда по вопросу сохранения накопительной  пенсии была изменена,  и на сегодняшний день у работников бюджетной сферы  остается   возможность увеличения  общего размера пенсии за счёт управления   накопительной пенсией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акопительная пенсия финансируется не на принципе ответственности поколений, а за счет отчислений работодателя (6% от его фонда оплаты труда), сделанных в пользу конкретного работника.  При сегодняшней и, особенно, завтрашней демографии -  это достаточно значимая позиция. При успешном управлении  накопительной пенсией  (со средней доходностью не ниже уровня инфляции)  -  её  размер может составить существенное  дополнение к  страховой пенсии.  Такое управление, на сегодняшний день, могут обеспечить только негосударственные пенсионные фонды и частные управляющие компании.  Следует добавить, что  накопительная пенсия – та часть, которая  наследуется в установленном порядке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егодня законопроекты предоставляют  работнику возможность определиться,  какой процент  накопительной части  пенсии они оставляют за собой.  По умолчанию, 4% взноса    будет передано на страховую часть пенсии. Это касается «молчунов», чьи накопления управляются Внешэкономбанком. Для тех же, кто уже  выбрал НПФ или частную управляющую компанию, по умолчанию остаются 6% накопительного взноса. Таким образом,  сегодня  работникам  образования необходимо  определиться  с тем, будут ли они уменьшать размер своей накопительной составляющей за счет передачи ее части в страховую часть трудовой пенсии или нет. Здесь стоит повториться, что  сохранить ( и приумножить при успешном управлении)  все 6% накопительной части можно передав её под управление в НПФ или частной управляющей компании.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егодня от работников  требуется более активное, осознанное отношение к формированию своей будущей пенсии. Конечно, с этой целью и от самого работника и от нас требуется организация работы по повышению уровня финансовой грамотности, в том числе в вопросах пенсионного обеспечения.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Это посильно для нашего Профсоюза, поскольку он располагает единственным в бюджетной сфере отраслевым пенсионным фондом, способным, при участии своих специалистов, помочь организовать в территориях работу по повышению уровня финансовой грамотности в вопросах пенсионного обеспечения. В то же время, за счет социального характера самого фонда, он способен предложить работникам образования высокую доходность и надежность в случае сотрудничества с ним.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/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0262" w:leader="underscor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0262" w:leader="underscore"/>
              </w:tabs>
              <w:snapToGrid w:val="false"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0262" w:leader="underscor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Формы, методы и способы информирования работников образования о текущих изменениях в пенсионном законодательств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0262" w:leader="underscore"/>
              </w:tabs>
              <w:snapToGrid w:val="false"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0262" w:leader="underscor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71"/>
              <w:tabs>
                <w:tab w:val="clear" w:pos="708"/>
                <w:tab w:val="left" w:pos="10262" w:leader="underscor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местных </w:t>
            </w:r>
          </w:p>
          <w:p>
            <w:pPr>
              <w:pStyle w:val="Style71"/>
              <w:tabs>
                <w:tab w:val="clear" w:pos="708"/>
                <w:tab w:val="left" w:pos="10262" w:leader="underscor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первичных  организаций,</w:t>
            </w:r>
          </w:p>
          <w:p>
            <w:pPr>
              <w:pStyle w:val="Style71"/>
              <w:tabs>
                <w:tab w:val="clear" w:pos="708"/>
                <w:tab w:val="left" w:pos="10262" w:leader="underscor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принявших участие в  работе по повышению финансовой грамотност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0262" w:leader="underscore"/>
              </w:tabs>
              <w:snapToGrid w:val="false"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0262" w:leader="underscor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Предложения  по дальнейшему повышению финансовой грамотности работников образования в вопросах пенсионного обеспечения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0262" w:leader="underscore"/>
              </w:tabs>
              <w:snapToGrid w:val="false"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Исп. Елшина Е.С.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Тел. (495) 938-82-65, (495) 938-85-59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41:00Z</dcterms:created>
  <dc:creator>M_Alina</dc:creator>
  <dc:description/>
  <cp:keywords/>
  <dc:language>en-US</dc:language>
  <cp:lastModifiedBy>Перепечай Алексей</cp:lastModifiedBy>
  <cp:lastPrinted>2013-09-13T11:32:00Z</cp:lastPrinted>
  <dcterms:modified xsi:type="dcterms:W3CDTF">2013-10-22T04:41:00Z</dcterms:modified>
  <cp:revision>2</cp:revision>
  <dc:subject/>
  <dc:title/>
</cp:coreProperties>
</file>